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40"/>
          <w:szCs w:val="40"/>
        </w:rPr>
        <w:t>А. Поп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8"/>
          <w:szCs w:val="48"/>
        </w:rPr>
        <w:t>Полное собрание сочинений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8"/>
          <w:szCs w:val="48"/>
        </w:rPr>
        <w:t xml:space="preserve">               </w:t>
      </w:r>
      <w:r>
        <w:rPr>
          <w:i/>
          <w:sz w:val="40"/>
          <w:szCs w:val="40"/>
        </w:rPr>
        <w:t>2003 год</w:t>
      </w:r>
      <w:r>
        <w:br w:type="page"/>
      </w:r>
    </w:p>
    <w:p>
      <w:pPr>
        <w:pStyle w:val="Normal"/>
        <w:rPr>
          <w:rFonts w:ascii="Monotype Corsiva" w:hAnsi="Monotype Corsiva" w:eastAsia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sz w:val="96"/>
          <w:szCs w:val="96"/>
        </w:rPr>
        <w:t>Начало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sz w:val="40"/>
          <w:szCs w:val="40"/>
        </w:rPr>
        <w:t>2003 год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i/>
          <w:i/>
          <w:sz w:val="36"/>
          <w:szCs w:val="52"/>
        </w:rPr>
      </w:pPr>
      <w:r>
        <w:rPr>
          <w:i/>
          <w:sz w:val="36"/>
          <w:szCs w:val="5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течёт  неизвестно  ку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недели, проходят  г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оно ждёт? Неизвестно 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ории нашей проходят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ремя всё мчится вперёд и вперё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то же мне скажет, чего оно ждё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Первый  поцелуй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kern w:val="0"/>
          <w:sz w:val="28"/>
          <w:szCs w:val="32"/>
        </w:rPr>
      </w:pPr>
      <w:r>
        <w:rPr>
          <w:rFonts w:cs="Arial"/>
          <w:b/>
          <w:bCs/>
          <w:kern w:val="0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ервый поцелуй! В нём столь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дости и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 в   нём   лежит   весенняя  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ца цветов и нежность, в одночас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щая  из  уст  в  у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Наш  горо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 ничего  милей  Не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город  так  прекра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ных  набережных  ль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сумрак  ночи  ясе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цов  нарядное  убр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 причудливых  з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; открытое 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 широких  площад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 столицей  созда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 грустишь  ты  у 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режных  вод  Н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рь  причалы  засти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ярким  пламенем  пы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 наших  сер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ем,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годы  тяжкие  раз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се  страдания, и 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омним  про 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милый 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стательны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кт – Петербург!</w:t>
      </w:r>
      <w:r>
        <w:br w:type="page"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есн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ижу, поджав колен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высоком  берег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 солнце, эти  тен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ромашки  на  лугу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небо, эти птицы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 тёплый  ветерок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чистые страницы—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, что я сказать не смог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нах запутался ветер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ер  шумит  в  облаках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бя  однажды  я  встрети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посмотрел  свысо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и прибрежные скал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этот  далёкий  причал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сё, что ты раньше искал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х, кого  я  не  встреча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ЛЬНОБОЙЩИ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i/>
          <w:sz w:val="40"/>
          <w:szCs w:val="40"/>
        </w:rPr>
        <w:t>2003 год</w:t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Дальнобойщ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-то  вдали  вьётся  ды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впереди, блеснул огонё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чит грузовик вдоль широких по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цает  свет  габаритных  огн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 наступит  новый 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е крыльцо ляжет чья-то тень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шофёр долгожданный 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ождество нам подарки несё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 снова  уедет  искать  приключ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горе, беду и сквозь мрак злоключ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жда  его,  словно  вольная  птица…</w:t>
      </w:r>
    </w:p>
    <w:p>
      <w:pPr>
        <w:pStyle w:val="Normal"/>
        <w:rPr/>
      </w:pPr>
      <w:r>
        <w:rPr>
          <w:sz w:val="32"/>
          <w:szCs w:val="32"/>
        </w:rPr>
        <w:t>И вновь перевёрнута жизни страниц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,  впереди,  мелькнул  пово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 снова  его  неизбежное  ждёт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*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сне я видел торт огром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 забыть  я  не  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ок этот очень скром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вечно  в  сердце  бер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ли тревоги, всё забы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этот сон лишь не забу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 дороги перекрыты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свободен главный путь…</w:t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Дорога и грузовик—это нечто едино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лое, они идеально дополняют друг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ет ничего лучше, чем грузовые</w:t>
      </w:r>
    </w:p>
    <w:p>
      <w:pPr>
        <w:pStyle w:val="Normal"/>
        <w:rPr/>
      </w:pPr>
      <w:r>
        <w:rPr>
          <w:i/>
          <w:sz w:val="32"/>
          <w:szCs w:val="32"/>
        </w:rPr>
        <w:t>автоперевозки…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Много дорог у нас впереди, но на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оит выбрать только одну из них—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ую главную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се права защищены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i/>
          <w:sz w:val="72"/>
          <w:szCs w:val="72"/>
        </w:rPr>
        <w:t>Осень   200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sz w:val="72"/>
          <w:szCs w:val="72"/>
        </w:rPr>
        <w:t xml:space="preserve">        </w:t>
      </w:r>
      <w:r>
        <w:rPr>
          <w:i/>
          <w:sz w:val="36"/>
          <w:szCs w:val="36"/>
        </w:rPr>
        <w:t>2003  год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этот праздник столь прекрасн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 видеть  красот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если день ненастны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,  стоя  на  мост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ть волны плескань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гранитные  причал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ень, его дыхань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конца и без начала…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Ак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ждём  побитая  ак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ветёт.  Какая  красота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малой привокзальной стан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арит  такая  суета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скорый поезд приближае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вот  уже умчался он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сон волшебный погруж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дали  оставшийся  перрон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гиб  време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кумир наш  становится пепло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в  журналах  ни  слова  о  нё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 всё  это  давно стало «ретро»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 ушедшего  мы  не  вернё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на  землю  туман  опустилс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бо  покрылось  вечернею  мгл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наш мир в мир </w:t>
      </w:r>
      <w:r>
        <w:rPr>
          <w:i/>
          <w:sz w:val="28"/>
          <w:szCs w:val="28"/>
        </w:rPr>
        <w:t>иной</w:t>
      </w:r>
      <w:r>
        <w:rPr>
          <w:sz w:val="28"/>
          <w:szCs w:val="28"/>
        </w:rPr>
        <w:t xml:space="preserve"> превратилс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 ли  снова  мы  вместе  с  тобой?</w:t>
      </w:r>
      <w:r>
        <w:br w:type="page"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ркаль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т  лагерь «Зеркальный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дножье хол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х, словно хрустальны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 и будет всег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этой  местности  тих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ь  полей  и  лес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 каждый  мой стих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ереть  на  засов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 не  будет  и  жизн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 подобных  стих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, кто  предан  Отчизн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  полёт  облак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 прекрасной  землё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здесь радует в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 зеркальная гладь—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дь  Зеркальных  озёр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чты бывают разные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окие  и  праздны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лёные и красные</w:t>
      </w:r>
      <w:r>
        <w:rPr>
          <w:sz w:val="28"/>
          <w:szCs w:val="28"/>
          <w:lang w:val="en-US"/>
        </w:rPr>
        <w:t xml:space="preserve">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х их тольк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чты бывают разные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 разнообраз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и из них прекрас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 остальны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время не тороп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всё ж когда-нибуд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тобою мы отправим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яжёлый дальний пу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ожет быть, припомн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 раньше,  с  выс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ам, как снежинки, п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бытые  мечты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то не знает где и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опадаем в этот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то не знает где и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вет явился наш ку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то не знает где и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снова сможет отдох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то не знает где и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чим мы свой долги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где  продолжим  мы 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знув, словно в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мы не знаем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 не  узнаем  никог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очень многое нам непоня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 странное  чувство—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ты что-то шепчешь невнятно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вот  мы  расстанемся 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очень часто бывает жестока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 не  предложит  в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 стекает  по  водосто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эпоху  больших  перемен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. Осень. Лью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ся странное со мн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… а впрочем, подож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рдце жаждет уж поко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 в душе  горит св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гонёк во тьме далё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мары снятся по ноч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ит месяц одино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м гремит над голов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двещает мне по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закрывает  за  собой</w:t>
      </w:r>
    </w:p>
    <w:p>
      <w:pPr>
        <w:pStyle w:val="Normal"/>
        <w:rPr/>
      </w:pPr>
      <w:r>
        <w:rPr>
          <w:sz w:val="28"/>
          <w:szCs w:val="28"/>
        </w:rPr>
        <w:t>На миг распахнутые две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. Осень. Лью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ет  небо  над  Невою</w:t>
      </w:r>
    </w:p>
    <w:p>
      <w:pPr>
        <w:pStyle w:val="Normal"/>
        <w:rPr/>
      </w:pPr>
      <w:r>
        <w:rPr>
          <w:sz w:val="28"/>
          <w:szCs w:val="28"/>
        </w:rPr>
        <w:t>И ярких молний белиз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 чертит  новые  пути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.  Опавшие 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жат  под  ногами 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ихом, прерывистом св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ышен  отчётливо  стон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н пожелтевшей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н  облетевших  бер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я дождливой по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я исчезнувших грё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етер  декабр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48"/>
          <w:szCs w:val="48"/>
        </w:rPr>
        <w:t xml:space="preserve">             </w:t>
      </w:r>
      <w:r>
        <w:rPr>
          <w:i/>
          <w:sz w:val="36"/>
          <w:szCs w:val="36"/>
        </w:rPr>
        <w:t>2003 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нце  встаёт,  освещая  до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ебе пронёсся клин журавли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ро  настало;  встречая  во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гавани  громко  гудит  паро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синему  небу  плывут  облак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ху  на  землю  глядят  свыс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ицы  щебечут;  подул  ветерок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ренней свежей прохлады гло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тёт одуванчик и клевер цвет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ро настало!.. Утро поёт!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</w:t>
      </w:r>
      <w:r>
        <w:rPr>
          <w:sz w:val="28"/>
          <w:szCs w:val="28"/>
          <w:lang w:val="ru-MD"/>
        </w:rPr>
        <w:t xml:space="preserve"> ми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MD"/>
        </w:rPr>
        <w:t>он просто</w:t>
      </w:r>
      <w:r>
        <w:rPr>
          <w:sz w:val="28"/>
          <w:szCs w:val="28"/>
        </w:rPr>
        <w:t xml:space="preserve"> прекрасен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мир – он очень 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й день здесь светел и я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холмом расстилаются ни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 на  что  его  не  проме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всегда мне нравился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я вновь и вновь повтор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далёк и очень непрочен…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й Год – праздник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ревнях, на дачах и в сё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ится  российский 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й  Год  настанет  вот-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из снежинки летят в хоро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ёзды вспыхнули на небос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 дороге  знакомой  и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овым счастьем в Новом Году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</w:t>
      </w:r>
      <w:r>
        <w:rPr>
          <w:i/>
          <w:sz w:val="72"/>
          <w:szCs w:val="72"/>
        </w:rPr>
        <w:t>Заключ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56"/>
          <w:szCs w:val="56"/>
        </w:rPr>
        <w:t xml:space="preserve"> </w:t>
      </w:r>
      <w:r>
        <w:rPr>
          <w:i/>
          <w:sz w:val="48"/>
          <w:szCs w:val="48"/>
        </w:rPr>
        <w:t xml:space="preserve">                 </w:t>
      </w:r>
      <w:r>
        <w:rPr>
          <w:i/>
          <w:sz w:val="36"/>
          <w:szCs w:val="36"/>
        </w:rPr>
        <w:t>2003 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,  как  хотел  бы жить я этим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 сном, где есть любовь и друж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 сном, где все живут своим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 каждый  исполняет  свою  служ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 всяк  готов  за  друга  жизнь  от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ти  его,  не  медля  ни  мгнове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, как хотел б в том сне я по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жаль, что жить нельзя в таких видень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2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onotype Corsiva" w:hAnsi="Monotype Corsiva" w:cs="Monotype Corsiv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52:00Z</dcterms:created>
  <dc:creator> Sasha</dc:creator>
  <dc:description/>
  <cp:keywords/>
  <dc:language>en-US</dc:language>
  <cp:lastModifiedBy>Alex</cp:lastModifiedBy>
  <dcterms:modified xsi:type="dcterms:W3CDTF">2020-10-30T22:22:00Z</dcterms:modified>
  <cp:revision>48</cp:revision>
  <dc:subject/>
  <dc:title>                         А</dc:title>
</cp:coreProperties>
</file>