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</w:t>
      </w:r>
      <w:r>
        <w:rPr>
          <w:i/>
          <w:sz w:val="72"/>
          <w:szCs w:val="72"/>
        </w:rPr>
        <w:t>Новая эр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2008-2009 гг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дом—Винда, рабочи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рлыки знакомых па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 много лет я здесь пров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нив скринсэйверов с деся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дом—хороший ноутб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ёжный, быстрый и неглю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мой бесценный, вер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звуковушкой благозвуч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дом—великий Интер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торый сделал всё возмо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се вопросы дал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сстоянья уничтож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дом—</w:t>
      </w:r>
      <w:r>
        <w:rPr>
          <w:sz w:val="28"/>
          <w:szCs w:val="28"/>
          <w:lang w:val="en-US"/>
        </w:rPr>
        <w:t>Dreamweaver’</w:t>
      </w:r>
      <w:r>
        <w:rPr>
          <w:sz w:val="28"/>
          <w:szCs w:val="28"/>
        </w:rPr>
        <w:t>а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иногда—окно Блокно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это, в общем, всё равно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делать ввод и правку к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я пишу свои мечты,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оды фантазии беспе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енья дивной красоты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ы жизни скорот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ак идут за днями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акой-то странной сумато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не не тягостны они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и дела не так уж пло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ждёт всегда меня при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есть уют и есть от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что всего важней,—есть тру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что ещё для счастья надо?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ино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</w:rPr>
        <w:t>(реквием по невозможно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ind w:left="4248" w:hanging="0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  <w:r>
        <w:rPr>
          <w:i/>
          <w:color w:val="000000"/>
        </w:rPr>
        <w:t>Людей неинтересных в мире нет.</w:t>
      </w:r>
    </w:p>
    <w:p>
      <w:pPr>
        <w:pStyle w:val="HTM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     Их судьбы — как истории планет.</w:t>
      </w:r>
    </w:p>
    <w:p>
      <w:pPr>
        <w:pStyle w:val="HTML"/>
        <w:rPr/>
      </w:pPr>
      <w:r>
        <w:rPr>
          <w:i/>
          <w:color w:val="000000"/>
        </w:rPr>
        <w:tab/>
        <w:tab/>
        <w:tab/>
        <w:tab/>
        <w:t xml:space="preserve">     У каждой все особое, своё,</w:t>
      </w:r>
    </w:p>
    <w:p>
      <w:pPr>
        <w:pStyle w:val="HTM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     и нет планет, похожих на неё.</w:t>
      </w:r>
    </w:p>
    <w:p>
      <w:pPr>
        <w:pStyle w:val="HTML"/>
        <w:rPr/>
      </w:pPr>
      <w:r>
        <w:rPr>
          <w:i/>
          <w:color w:val="000000"/>
        </w:rPr>
        <w:tab/>
        <w:tab/>
        <w:tab/>
        <w:tab/>
        <w:tab/>
        <w:tab/>
        <w:tab/>
        <w:t xml:space="preserve">  Е. Евтушенко</w:t>
      </w:r>
    </w:p>
    <w:p>
      <w:pPr>
        <w:pStyle w:val="HTM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     Нам бы про душу не забыть...</w:t>
      </w:r>
    </w:p>
    <w:p>
      <w:pPr>
        <w:pStyle w:val="HTM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 xml:space="preserve">  В. Шукшин</w:t>
      </w:r>
    </w:p>
    <w:p>
      <w:pPr>
        <w:pStyle w:val="HTM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, что в любом из нас сокр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, что мы любим, чем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оминает блеск гра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вы сиянии но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ужой души лишь только отбл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рой друг в друге вид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наши души—это звё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олуночном сиянь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и себя-то мы 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-то точно о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ой огромный мир внутри нас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 показать, ни расска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т и поэзия бес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меркнут прозы круж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ышность живописи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многим лучше, чем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лишь миг запечат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ин момент, один поры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ь многогранен он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сё ж один звучит мо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музыке подвластно э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есен много разных есть,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есня тоже—часть сю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целиком нельзя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ходит, даже и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ак не в силах нас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ти нас может только Чувство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как его нам обр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ходит, что поня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суждено навеки н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так живём мы все, по кругу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грехом и счастьем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ы, никто не даст от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ам друг к другу ближе бы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он ведь прост—я знаю это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надо Вери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15-16 ноября 2008 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сказаны слова, все песни сп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 давно придуманы 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шутки все уже звучали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, что нет—на грани ер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икому мой бред не интер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 каждом бреде доля правды ест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атило б лишь на жизнь мне новых песен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ам пускай уж будет всё ка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30 ноября 2008 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4248" w:hanging="0"/>
        <w:rPr/>
      </w:pPr>
      <w:r>
        <w:rPr>
          <w:sz w:val="27"/>
          <w:szCs w:val="27"/>
        </w:rPr>
        <w:tab/>
      </w:r>
      <w:r>
        <w:rPr>
          <w:i/>
          <w:color w:val="000000"/>
        </w:rPr>
        <w:t>И вдруг - ты, дальняя, чужая,</w:t>
      </w:r>
    </w:p>
    <w:p>
      <w:pPr>
        <w:pStyle w:val="HTML"/>
        <w:ind w:left="4248" w:hanging="0"/>
        <w:rPr/>
      </w:pPr>
      <w:r>
        <w:rPr>
          <w:i/>
          <w:color w:val="000000"/>
        </w:rPr>
        <w:tab/>
        <w:t>Сказала с молнией в глазах:</w:t>
      </w:r>
    </w:p>
    <w:p>
      <w:pPr>
        <w:pStyle w:val="HTML"/>
        <w:ind w:left="3664" w:hanging="0"/>
        <w:rPr/>
      </w:pPr>
      <w:r>
        <w:rPr>
          <w:i/>
          <w:color w:val="000000"/>
        </w:rPr>
        <w:tab/>
        <w:t>То душа, на последний путь вступая,</w:t>
      </w:r>
    </w:p>
    <w:p>
      <w:pPr>
        <w:pStyle w:val="HTML"/>
        <w:ind w:left="4248" w:hanging="0"/>
        <w:rPr>
          <w:i/>
          <w:i/>
          <w:color w:val="000000"/>
        </w:rPr>
      </w:pPr>
      <w:r>
        <w:rPr>
          <w:i/>
          <w:color w:val="000000"/>
        </w:rPr>
        <w:tab/>
        <w:t>Безумно плачет о прошлых снах.</w:t>
      </w:r>
    </w:p>
    <w:p>
      <w:pPr>
        <w:pStyle w:val="HTML"/>
        <w:ind w:left="4248" w:hanging="0"/>
        <w:rPr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                           </w:t>
      </w:r>
      <w:r>
        <w:rPr>
          <w:i/>
          <w:color w:val="000000"/>
        </w:rPr>
        <w:t>А. Блок</w:t>
      </w:r>
    </w:p>
    <w:p>
      <w:pPr>
        <w:pStyle w:val="HTML"/>
        <w:ind w:left="424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ожгли свою любовь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 и 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летелись, словно п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с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юности закат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корбный п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красивой че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удач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 утром я из дома вышел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ною года три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есен птиц ещё не слышал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был, должно быть, ранний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крыл я дверь—и в изумле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стыл, не в силах сделать ша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ь город в розовом свеч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будто некий тай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начил тот румянец чу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мне тогда он предвещ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яжёлых путь ошибок тр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ь путь возвышенных на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икогда я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идел много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т мягкий свет, разлитый 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этот розовый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та 2009 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с грустью закрываю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уши усталой анфи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нуты счастья и по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новь ворошить совсем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кай, что было—то и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это был прекрасный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ви, пока в тебе есть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сё плохое—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3 апреля 2009 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может—этого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 мною не происход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у виной игра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я придумал, всё что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бещания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дивы были лишь от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я в большой твое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л лишь случайный соучастник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ишите о любви стихотвор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ую любовь не о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чувство выше всяческих сравнений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к чему же вам его приумень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ишите, как она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разменивайте тысяч по рублю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скажите коротко и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Я тебя люб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тро 24 июня 2009 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но хотел постичь я тай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да судьба меня ве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ысл мелочей, на вил случай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чину всех моих невз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перь развеялись сомн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далеко не иде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ам—Молчалин, к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ь Чацким быть всегда мечта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летим по ночному шо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ляя созвездья в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утро и травы в р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в гавани ждут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овь прохладою веет ап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в гости приходит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имою бушует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за окнами светит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нас провожает Л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ветер шумит в пару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лове миллионы и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це с разумом вновь на вес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по кругу, по новой, о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знь циклична, куда ни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счастью, прошлого не поте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нельзя нам с дороги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сумерки словно кис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сон безответной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релою несётся «Газ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ляя созвездья в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26 октября – 2 ноября 200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19:00Z</dcterms:created>
  <dc:creator>Administrator</dc:creator>
  <dc:description/>
  <cp:keywords/>
  <dc:language>en-US</dc:language>
  <cp:lastModifiedBy>Popov</cp:lastModifiedBy>
  <dcterms:modified xsi:type="dcterms:W3CDTF">2010-02-05T17:39:00Z</dcterms:modified>
  <cp:revision>42</cp:revision>
  <dc:subject/>
  <dc:title>               Ассорти</dc:title>
</cp:coreProperties>
</file>