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    </w:t>
      </w:r>
      <w:r>
        <w:rPr>
          <w:i/>
          <w:sz w:val="56"/>
          <w:szCs w:val="56"/>
        </w:rPr>
        <w:t>Созерцание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>2016-2018гг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вый снег вовсю искри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ым шумом в небес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даль по улице стру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творяясь на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часа – и исчез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а белая ре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ег к асфальту налип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уя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намокли тротуа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екрёсток скользким ст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ереходе звон гит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ле слышно зазвуч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ег дороги покрыв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пускаясь, как тум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темнеет, остыв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лубых небес экран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ком сзади мчат машины</w:t>
        <w:br/>
        <w:t xml:space="preserve">                          Лишь в полуметре за спиною,</w:t>
        <w:br/>
        <w:t xml:space="preserve">                          Внизу на юг изгибом длинным</w:t>
        <w:br/>
        <w:t xml:space="preserve">                          Уходят рельсы подо мною,</w:t>
        <w:br/>
        <w:br/>
        <w:t xml:space="preserve">                          Мороз примерно минус двадцать,</w:t>
        <w:br/>
        <w:t xml:space="preserve">                          От холода немеют руки,</w:t>
        <w:br/>
        <w:t xml:space="preserve">                          И батареи вновь садятся,</w:t>
        <w:br/>
        <w:t xml:space="preserve">                          А сзади – грохот, лязги, стуки...</w:t>
        <w:br/>
        <w:br/>
        <w:t xml:space="preserve">                          Несутся мимо самосвалы,</w:t>
        <w:br/>
        <w:t xml:space="preserve">                          Летят автобусы, маршрутки.</w:t>
        <w:br/>
        <w:t xml:space="preserve">                          Здесь нет конца и нет начала –</w:t>
        <w:br/>
        <w:t xml:space="preserve">                          Лишь небольшие промежутки.</w:t>
        <w:br/>
        <w:br/>
        <w:t xml:space="preserve">                          Клубится дым из труб фабричных,</w:t>
        <w:br/>
        <w:t xml:space="preserve">                          По ветру низко расстилаясь,</w:t>
        <w:br/>
        <w:t xml:space="preserve">                          И солнце светит безразлично</w:t>
        <w:br/>
        <w:t xml:space="preserve">                          Сквозь облака, едва пытаясь</w:t>
        <w:br/>
        <w:br/>
        <w:t xml:space="preserve">                          Согреть замёрзший мегаполис.</w:t>
        <w:br/>
        <w:t xml:space="preserve">                          Народ, закутан свитерами,</w:t>
        <w:br/>
        <w:t xml:space="preserve">                          Ползёт с утра работать в офис,</w:t>
        <w:br/>
        <w:t xml:space="preserve">                          И смотрит стримы вечерами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бя очень трудно узнать нам по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возь годы тревог, темноты и ог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яжёлого боя с жестокой судьб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многие сдались, колени скло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будто бы я – это вовсе не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то-то другой, и всё кажется м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стала приютом сырая зем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дном из сражений на эт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ело моё – ходит, дышит, жив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призрак парящий, восставший из ть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-то оно точно так же умр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застенках печальной планеты-тюр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это не я. Так зачем же груст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что здесь не вечно, всему есть конец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то в полной мере себе не т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сложно смириться, так просто забыт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ова тебе пиш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удто бы невзнач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жет быть, рассмешу,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Хочешь – не отве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тхому кораблю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пкие бере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об одном молю: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олько не убега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стань недале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корь поднять – и в пу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 совсем легко,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ак в первый раз вдох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шлого не спа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прошлом весь мир – мор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Если в нём цель пу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начит, весь путь был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лнце светлее в сн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рче цветут цв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 отчего же там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едко бываешь ты?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жет быть, ты – не 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я тогда так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мотрит из темн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еркала я –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наешь, должно быть, 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ам плохо верил в н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умерках янв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этот вечерний час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 почему я т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асто бегу во с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ли я сам – свой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ли вина на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ль может быть, судьб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ольше повинна в то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ленькие су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дко проходят шт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сё, что осталось мн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раз, мгновенье, зв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де-то на глубине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амяти прошлых м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чешь – меня с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аведней нет с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лько – не у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лько не навсегд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годня многим невдом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Человек, возможно, сги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гда придёт для Солнца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ся планета вдруг осты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наши сотни сотен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меркам вечности – секу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ш очень хрупок в мире 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достиженья крайне ску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дёт для каждого свой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ть завершить под небеса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зможно, Бог и любит нас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мы себя не люби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только звёзды в вы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путь во тьме простёрся Мле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ядят в тревожн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этот мир недолговечный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1:00Z</dcterms:created>
  <dc:creator>Popov</dc:creator>
  <dc:description/>
  <cp:keywords/>
  <dc:language>en-US</dc:language>
  <cp:lastModifiedBy>Alex</cp:lastModifiedBy>
  <dcterms:modified xsi:type="dcterms:W3CDTF">2021-03-27T22:51:00Z</dcterms:modified>
  <cp:revision>25</cp:revision>
  <dc:subject/>
  <dc:title/>
</cp:coreProperties>
</file>